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3 курс (6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2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ая дисциплина по физической культуре и спорту: оздоровительные системы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средства оценивания результатов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и разработка основных и дополнительных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обучения решению школьных математи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збицкая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неурочной деятельности обучающихся по математике 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</w:tr>
      <w:tr>
        <w:trPr>
          <w:trHeight w:val="45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подготовки обучающихся к итоговой аттестации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2.19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 воспитания (по перв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исел и числовые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арас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                                                                                Е.А. Завершинская 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2:00Z</dcterms:created>
  <dc:creator>u411-1</dc:creator>
  <dc:description/>
  <cp:keywords/>
  <dc:language>en-US</dc:language>
  <cp:lastModifiedBy>Admin</cp:lastModifiedBy>
  <cp:lastPrinted>2022-04-21T13:43:00Z</cp:lastPrinted>
  <dcterms:modified xsi:type="dcterms:W3CDTF">2022-06-27T01:40:00Z</dcterms:modified>
  <cp:revision>10</cp:revision>
  <dc:subject/>
  <dc:title>«Утверждаю»</dc:title>
</cp:coreProperties>
</file>