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 20___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летней экзаменационной сессии на факуль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(с двумя профилями подготовки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остранный (английский) язык и Иностранный (немецкий)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урс (6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41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2.19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лективная дисциплина по физической культуре и спорту: оздоровительны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лай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ременные средства оценивания результатов обу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 Афанасье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ирование и разработка основных и дополнительных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. Афанасье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фонетика немецкого языка (Зачёт с оценк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 Савельева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грамматика немецкого языка (Зачёт с оценк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 Савельева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ий курс второго языка (Зачёт с оценк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 Савельева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41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2.19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ика обучения и воспитания (по первому профил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в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 4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ческий курс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венко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 4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 Е.А. Завершинская  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9:00Z</dcterms:created>
  <dc:creator>u411-1</dc:creator>
  <dc:description/>
  <cp:keywords/>
  <dc:language>en-US</dc:language>
  <cp:lastModifiedBy>Admin</cp:lastModifiedBy>
  <cp:lastPrinted>2022-06-14T09:05:00Z</cp:lastPrinted>
  <dcterms:modified xsi:type="dcterms:W3CDTF">2022-06-14T02:35:00Z</dcterms:modified>
  <cp:revision>16</cp:revision>
  <dc:subject/>
  <dc:title>«Утверждаю»</dc:title>
</cp:coreProperties>
</file>