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директора по УНР______________О.А. Тарас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____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етней экзаменационной сессии на факульт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е образование (с двумя профилями подготовки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и Литера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3 – 2024 учебный го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 курс (8 семестр)</w:t>
      </w:r>
    </w:p>
    <w:p>
      <w:pPr>
        <w:pStyle w:val="Normal"/>
        <w:spacing w:lineRule="auto" w:line="240"/>
        <w:jc w:val="center"/>
        <w:rPr/>
      </w:pPr>
      <w:r>
        <w:rPr/>
        <w:t>Зачеты</w:t>
      </w:r>
    </w:p>
    <w:tbl>
      <w:tblPr>
        <w:tblW w:w="8996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060"/>
        <w:gridCol w:w="2520"/>
      </w:tblGrid>
      <w:tr>
        <w:trPr/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57.50.2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ихове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Завершинская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временный русский язы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чет с оценко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Зензеря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стория зарубежной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чёт с оценко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Завершинская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проектной деятельности на уроках русского языка и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Ольховская Ю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Литературное краевед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. Кожевникова И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внеурочной работы по русскому языку и литерату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. Кожевникова И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Экзамены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520"/>
      </w:tblGrid>
      <w:tr>
        <w:trPr>
          <w:trHeight w:val="5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57.50.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ика обучения и воспитания (по второму профилю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. Кожевникова И.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ауд. 2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тория русской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Ольховская Ю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ауд. 4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кан ФППО                                                                                Е.А. Завершинск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77" w:right="74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52:00Z</dcterms:created>
  <dc:creator>u411-1</dc:creator>
  <dc:description/>
  <cp:keywords/>
  <dc:language>en-US</dc:language>
  <cp:lastModifiedBy>Администратор</cp:lastModifiedBy>
  <cp:lastPrinted>2022-11-24T09:06:00Z</cp:lastPrinted>
  <dcterms:modified xsi:type="dcterms:W3CDTF">2024-05-28T05:02:00Z</dcterms:modified>
  <cp:revision>185</cp:revision>
  <dc:subject/>
  <dc:title>«Утверждаю»</dc:title>
</cp:coreProperties>
</file>