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урс (2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0.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тория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урмат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-экономический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ишкин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в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и цифров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ивная дисциплина по физической культуре и спорту: ОСФ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ла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знец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тория зарубежн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вершинская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иторика и теория аргумен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т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0.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ые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т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2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й 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4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рус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4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вершинская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 ауд. 4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4-05-22T09:25:00Z</cp:lastPrinted>
  <dcterms:modified xsi:type="dcterms:W3CDTF">2024-05-22T03:25:00Z</dcterms:modified>
  <cp:revision>187</cp:revision>
  <dc:subject/>
  <dc:title>«Утверждаю»</dc:title>
</cp:coreProperties>
</file>