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образование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8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71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знец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енеджмента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зенце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йм-менеджмент в систем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етровская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71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фликтология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етровская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3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4-03-12T05:44:00Z</dcterms:modified>
  <cp:revision>129</cp:revision>
  <dc:subject/>
  <dc:title>«Утверждаю»</dc:title>
</cp:coreProperties>
</file>