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директора по УНР______________О.А. Тарас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ей экзаменационной сессии на факульт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о-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ое образование (с двумя профилями подготовки),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и Информат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23 – 2024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 курс (8 семестр)</w:t>
      </w:r>
    </w:p>
    <w:p>
      <w:pPr>
        <w:pStyle w:val="Normal"/>
        <w:spacing w:lineRule="auto" w:line="240"/>
        <w:jc w:val="center"/>
        <w:rPr/>
      </w:pPr>
      <w:r>
        <w:rPr/>
        <w:t>Зачеты</w:t>
      </w:r>
    </w:p>
    <w:tbl>
      <w:tblPr>
        <w:tblW w:w="899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3060"/>
        <w:gridCol w:w="2520"/>
      </w:tblGrid>
      <w:tr>
        <w:trPr/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20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рганизация внеурочной деятельности обучающихся по матема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ехнология подготовки обучающихся к итоговой аттестации по математи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 с оценко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Александрова З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терактивные технологии в обучении математи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2024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граф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Экзамены</w:t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2520"/>
      </w:tblGrid>
      <w:tr>
        <w:trPr>
          <w:trHeight w:val="5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54.50.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тодика обучения и воспитания (по второму профилю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ждене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ир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Моторин В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30 ауд. 30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еория фун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Избицкая О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-30 ауд. 10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оретические основы информа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ц. Дудковская И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7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00 ауд. 30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Декан ФППО                                                                                Е.А. Завершинская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77" w:right="74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4:52:00Z</dcterms:created>
  <dc:creator>u411-1</dc:creator>
  <dc:description/>
  <cp:keywords/>
  <dc:language>en-US</dc:language>
  <cp:lastModifiedBy>Администратор</cp:lastModifiedBy>
  <cp:lastPrinted>2022-04-21T13:43:00Z</cp:lastPrinted>
  <dcterms:modified xsi:type="dcterms:W3CDTF">2024-05-27T09:48:00Z</dcterms:modified>
  <cp:revision>131</cp:revision>
  <dc:subject/>
  <dc:title>«Утверждаю»</dc:title>
</cp:coreProperties>
</file>