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остранный (английский)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 курс (4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0.50.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лективная дисциплина по физической культуре и спорту: оздоровительные системы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а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исследовательской и проект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я воспитательных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Петровская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вожат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тепанова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дагог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зенцев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етодика обучения и воспитания (Иностранный (английский) язык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20.50.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осо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шки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2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знец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2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тор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ка устной и письменной речи (английский язы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злова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04-21T13:43:00Z</cp:lastPrinted>
  <dcterms:modified xsi:type="dcterms:W3CDTF">2024-05-03T04:01:00Z</dcterms:modified>
  <cp:revision>130</cp:revision>
  <dc:subject/>
  <dc:title>«Утверждаю»</dc:title>
</cp:coreProperties>
</file>