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(английский) язык и Иностранный (немецкий) язы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урс (2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тория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Бурмато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-экономический 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Шишкин В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ологии цифров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лективная дисциплина по физической культуре и спорту: ОСФ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алай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знец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актическая фоне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актическая граммат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Домашнее чт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Лукьянова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47.50.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ые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Гуто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2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ка устной и письменной речи (английский язы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злова О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ауд. 4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4-05-27T10:27:00Z</dcterms:modified>
  <cp:revision>214</cp:revision>
  <dc:subject/>
  <dc:title>«Утверждаю»</dc:title>
</cp:coreProperties>
</file>