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образование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– 2023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урс (6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71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ая дисциплина по физической культуре и спорту: оздоровительные системы физической культуры (ОСФ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ое взаимодействие участников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зенце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дерный подход в психологии и педагог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зенце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нопсихология и этнопедагог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етровская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результатов учебной деятельност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зенце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 развития подро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знец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ртметоды в обра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сихолого-педагогическая корр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Токар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71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служба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Глин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ауд. 2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я и педагогика одар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етровская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3-05-23T11:53:00Z</cp:lastPrinted>
  <dcterms:modified xsi:type="dcterms:W3CDTF">2023-05-23T08:13:00Z</dcterms:modified>
  <cp:revision>133</cp:revision>
  <dc:subject/>
  <dc:title>«Утверждаю»</dc:title>
</cp:coreProperties>
</file>