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(английский) язык и Иностранный (немецкий)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– 2023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урс (6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7.50.2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ивная дисциплина по физической культуре и спорту: оздоровительные системы физической культуры (ОСФ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ла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е средства оценивания результатов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Афанасьева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ирование и разработка основных и дополнительных образовательн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Афанасьева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актическая фонетика немецкого я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Савельева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актическая грамматика немецкого я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Савельева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Практический курс второго я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Савельева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7.50.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обучения и воспитания (по первому профил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венко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4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ий курс основн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венко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4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11-25T12:37:00Z</cp:lastPrinted>
  <dcterms:modified xsi:type="dcterms:W3CDTF">2023-05-23T08:00:00Z</dcterms:modified>
  <cp:revision>213</cp:revision>
  <dc:subject/>
  <dc:title>«Утверждаю»</dc:title>
</cp:coreProperties>
</file>