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им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(с двумя профилями подготовк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– 2024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курс (9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4.52.1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логия дистанционного и смешанного обучения матема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ександро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методическое обеспечение предпрофильной и профильной подготовки по матема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ександрова З,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ьютерные сети, интернет и мультимедиа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ждене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4.52.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ия вероятностей и математическая стат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удковская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1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искусственного интелл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оторин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3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кан ФППО                                                                                Е.А. Заверш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о занятий с 26.01.2024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u411-1</dc:creator>
  <dc:description/>
  <cp:keywords/>
  <dc:language>en-US</dc:language>
  <cp:lastModifiedBy>Администратор</cp:lastModifiedBy>
  <cp:lastPrinted>2022-04-21T13:43:00Z</cp:lastPrinted>
  <dcterms:modified xsi:type="dcterms:W3CDTF">2023-12-04T04:40:00Z</dcterms:modified>
  <cp:revision>138</cp:revision>
  <dc:subject/>
  <dc:title>«Утверждаю»</dc:title>
</cp:coreProperties>
</file>