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директора по УНР______________О.А. Тарас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_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имней экзаменационной сессии на факульт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образование (с двумя профилями подготовки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 Информа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 – 2024 учебный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 курс (7 семестр)</w:t>
      </w:r>
    </w:p>
    <w:p>
      <w:pPr>
        <w:pStyle w:val="Normal"/>
        <w:spacing w:lineRule="auto" w:line="240"/>
        <w:jc w:val="center"/>
        <w:rPr/>
      </w:pPr>
      <w:r>
        <w:rPr/>
        <w:t>Зачеты</w:t>
      </w:r>
    </w:p>
    <w:tbl>
      <w:tblPr>
        <w:tblW w:w="8996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060"/>
        <w:gridCol w:w="2520"/>
      </w:tblGrid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4.50.2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бильное обучение и электронные технологии в образов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Иждене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ка обучения и воспитания (по второму профил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Иждене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внеурочной деятельности обучающихся по математ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Александрова З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грамм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оторин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Экзамены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520"/>
      </w:tblGrid>
      <w:tr>
        <w:trPr>
          <w:trHeight w:val="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4.50.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фференциальные уравнения и уравнения с частными производны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Шаталова Н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 ауд. 1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скретная 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удковская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 ауд. 2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ория алгорит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удковская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-30 ауд. 2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кан ФППО                                                                                Е.А. Завершинск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с 31.01.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77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52:00Z</dcterms:created>
  <dc:creator>u411-1</dc:creator>
  <dc:description/>
  <cp:keywords/>
  <dc:language>en-US</dc:language>
  <cp:lastModifiedBy>Администратор</cp:lastModifiedBy>
  <cp:lastPrinted>2022-04-21T13:43:00Z</cp:lastPrinted>
  <dcterms:modified xsi:type="dcterms:W3CDTF">2023-12-04T03:21:00Z</dcterms:modified>
  <cp:revision>129</cp:revision>
  <dc:subject/>
  <dc:title>«Утверждаю»</dc:title>
</cp:coreProperties>
</file>