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(английский) и Иностранный (немецкий)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урс (9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2.1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ительная тип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укьян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претация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укьян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ория пере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венко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й курс втор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Афанасьева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2.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ий курс втор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Афанасьева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4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Начало занятий с 25.01.2024</w:t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11-25T12:37:00Z</cp:lastPrinted>
  <dcterms:modified xsi:type="dcterms:W3CDTF">2023-12-04T03:39:00Z</dcterms:modified>
  <cp:revision>209</cp:revision>
  <dc:subject/>
  <dc:title>«Утверждаю»</dc:title>
</cp:coreProperties>
</file>